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1-й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В гостях у Вани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"Детский сад общеразвива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№10 г.Шебекино Белгородской области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ган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закрепить у детей знания малых фольклорных форм, закрепить умение замыкать столбик в коль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любовь к русским народным потешкам, песенкам, традициям; развивать речь детей, обогащать словарь детей; развивать восприятие формы и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детей сочувствие к игрушке, побуждать общаться с ней. Воспитывать эмоциональную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 xml:space="preserve">коммуникация, художественная литература, художественное творчество, музыка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потешек, рассматривание картинок, разучивание колыбельных песенок, прибауток; рассматривание и обследование колечек, дидактическая игра « Цветные коле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игрушки: кукла Ваня, кот, собака; деревянные ложки,  русские традиционные игрушки.  Интерьер русской избы, салфетки, пластилин, манка, бар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рпризные моменты, беседа, звукоподражания, показ, игры, направленные на организацию детской деятельности с воображаемым предм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аходят в “Русскую избу”, рассматривают печку, стол, лавочку, на столе стоят плошки, игрушки, деревянные ложки. Гостей встречает воспитательница в национальном наря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вы, гости дорогие, добро пожал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 – за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ютно в нашей гор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печка топ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лапкой ум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казка начин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юлька. В люльке спит Ванюш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ий: А у меня есть сыночек, а зовут его Ванечка. Поможете  мне за ним присмотреть? А где же Ванечка? (Подходят к люльке) Он еще спит. Наступило утро, встало солнышко. Давайте и нашего Ваню разб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зб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-Ванечка, проснись, да с кроватки ты спус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крикнул петушок, просыпайся мой дружок. (Кричит петуш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ричал пету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-ка-ре-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ся петушок, встала к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 мой дружок, встань мой Ван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шки, потянись, поскорей скорей проснись (наливаем в тазик води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водица! Мы пришли умы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нечка умывается, читаем поте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енька, помоги мне умыть Ване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! Умой мое личи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 чтобы щечки крас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ся роток и кусался з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говаривают вместе с воспитателем (Ванечка умывается, читаем поте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анечка умылся, поиграем с ним в лад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 поют и инсценируют песенку “ Ладушки”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шки, лад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? – У бабушки. (Хлопают в ладош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ли? – К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простоквашу. (Возят пальчиком по ладош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по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! – полетели! (Машут руками, изображая птич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у 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посидели (Кладут ладошки на голов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летели! Да! (Изображая птичек, разбегаются по зал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к вы хорошо поете и весело играете. Устали? Мы немножко отдохнем и сварим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нашего накормим. Берите ложки и пл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ложки и плош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, варись, к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, варись, мал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а, ка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шка –  мал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у мы свари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накорм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ти кормят куколку и приговар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ложечка за мамочку, это ложечка за пап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ожечка за дедушку, Это ложечка за баб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ожка для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 большой, вот та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ют куколку ввер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аня с нами поиграл и кашку поел. Он устал немножко, нужно ему отдохнуть. Уложим Ванечку в люльку и споем ему колыбе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, спой для Ванечки колыбе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чают люльку и поют колыбельну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Ванюша, засып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ньки, гул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к Ване в люлень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юленьку ка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ане ворк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Ванюша, засып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Тише, тише, наш Ваня уже уснул. Давайте отойдем, не будем его будить. А на прощание давайте испечем Ванечке бараночки (Дети берут столбики, раскатанные из пластилина, и замыкают их в кольца, обмакивают в ма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Вот сколько много бараночек испекли мы для Ванюши, он очень обрадуется, когда проснется, давайте поставим их в печь.(открываю печь ,а там испеклись для детей бараночки). А для вас я тоже испекла бараночки (достаю из п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- кач и- качи - к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- баранки, кал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- баранки, кал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 гор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и тут гр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ватили кал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лися баран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 за стол и самовар поспел! Спасибо, вам большое, за то, что вы помогли присмотреть за Ванечкой: и разбудили, и умыли, и накормили, и поиграли, и спать улож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1:00Z</dcterms:created>
  <dc:creator>User</dc:creator>
  <dc:description/>
  <cp:keywords/>
  <dc:language>en-US</dc:language>
  <cp:lastModifiedBy>Home</cp:lastModifiedBy>
  <cp:lastPrinted>2013-01-22T15:42:00Z</cp:lastPrinted>
  <dcterms:modified xsi:type="dcterms:W3CDTF">2013-07-06T12:09:00Z</dcterms:modified>
  <cp:revision>14</cp:revision>
  <dc:subject/>
  <dc:title>Конспект </dc:title>
</cp:coreProperties>
</file>